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8335</wp:posOffset>
            </wp:positionH>
            <wp:positionV relativeFrom="paragraph">
              <wp:posOffset>-179070</wp:posOffset>
            </wp:positionV>
            <wp:extent cx="1813560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52"/>
          <w:szCs w:val="52"/>
        </w:rPr>
        <w:t xml:space="preserve"> 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>113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 xml:space="preserve">年嬰幼兒餐點單 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>(1-3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月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>)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96"/>
        <w:gridCol w:w="992"/>
        <w:gridCol w:w="1418"/>
        <w:gridCol w:w="1559"/>
        <w:gridCol w:w="1134"/>
        <w:gridCol w:w="1248"/>
        <w:gridCol w:w="1162"/>
        <w:gridCol w:w="992"/>
        <w:gridCol w:w="1417"/>
        <w:gridCol w:w="1560"/>
        <w:gridCol w:w="1134"/>
        <w:gridCol w:w="1275"/>
      </w:tblGrid>
      <w:tr>
        <w:trPr>
          <w:trHeight w:val="83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期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第一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三週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第二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四週</w:t>
            </w:r>
          </w:p>
        </w:tc>
      </w:tr>
      <w:tr>
        <w:trPr>
          <w:trHeight w:val="30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午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下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下午</w:t>
            </w:r>
          </w:p>
        </w:tc>
      </w:tr>
      <w:tr>
        <w:trPr>
          <w:trHeight w:val="29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個月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</w:rPr>
              <w:t>個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月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24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個月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</w:rPr>
              <w:t>個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24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月</w:t>
            </w:r>
          </w:p>
        </w:tc>
      </w:tr>
      <w:tr>
        <w:trPr>
          <w:trHeight w:val="31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一週      第三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二週      第四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星期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食物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小松菜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鮮魚湯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沙茶麵腸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蒜香三絲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香菇雞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洋葱雞柳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筍絲燴鮮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山藥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香菇芋頭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燉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寶寶雞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食物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小松菜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雞肉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壽喜燒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客家小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蒜香時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蕃茄豆腐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三杯雞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式蒸蛋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蒜香蔬菜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味噌海芽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0" w:right="-24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香菇</w:t>
            </w:r>
          </w:p>
          <w:p>
            <w:pPr>
              <w:pStyle w:val="Normal"/>
              <w:spacing w:lineRule="exact" w:line="300"/>
              <w:ind w:left="-240" w:right="-24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豇豆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香煎蘿蔔糕</w:t>
            </w:r>
          </w:p>
        </w:tc>
      </w:tr>
      <w:tr>
        <w:trPr>
          <w:trHeight w:val="127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星期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食物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白花椰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番茄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咖哩飯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蘿蔔排骨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蘿蔔燉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魚香茄子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枸杞雞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菠菜昆布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烏龍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香芋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食物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0" w:right="-24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奶香花椰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燉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糖醋咕咾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白菜滷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冬瓜蛤蜊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蜜汁豬柳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鮮菇炒銀芽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蘿蔔魚丸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0" w:right="-24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菠菜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蛋黃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黑糖螺絲捲</w:t>
            </w:r>
          </w:p>
        </w:tc>
      </w:tr>
      <w:tr>
        <w:trPr>
          <w:trHeight w:val="117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星期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食物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0" w:right="-24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甜椒</w:t>
            </w:r>
          </w:p>
          <w:p>
            <w:pPr>
              <w:pStyle w:val="Normal"/>
              <w:spacing w:lineRule="exact" w:line="300"/>
              <w:ind w:left="-240" w:right="-24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排骨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三杯甜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芹香炒豆干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海帶味噌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蔬食炒麵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令蔬菜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味噌銀魚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0" w:right="-24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大陸菜</w:t>
            </w:r>
          </w:p>
          <w:p>
            <w:pPr>
              <w:pStyle w:val="Normal"/>
              <w:spacing w:lineRule="exact" w:line="300"/>
              <w:ind w:left="-240" w:right="-24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豆腐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玉米濃湯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食物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0" w:right="-24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彩椒</w:t>
            </w:r>
          </w:p>
          <w:p>
            <w:pPr>
              <w:pStyle w:val="Normal"/>
              <w:spacing w:lineRule="exact" w:line="300"/>
              <w:ind w:left="-240" w:right="-24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豬肉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洋芋燉鮮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蒜炒三絲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蒜香時蔬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麻油雞丁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白醬甜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蜜汁海帶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玉米濃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0" w:right="-24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大陸妹</w:t>
            </w:r>
          </w:p>
          <w:p>
            <w:pPr>
              <w:pStyle w:val="Normal"/>
              <w:spacing w:lineRule="exact" w:line="300"/>
              <w:ind w:left="-240" w:right="-24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毛豆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0" w:right="-24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原味鬆餅</w:t>
            </w:r>
          </w:p>
        </w:tc>
      </w:tr>
      <w:tr>
        <w:trPr>
          <w:trHeight w:val="7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星期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食物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絲瓜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菇菇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蘿蔔燉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吻仔魚炒蛋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蔬菜什錦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筍干東坡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黃瓜炒魚絲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金針花肉絲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四季豆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蘿蔔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迷你可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食物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絲瓜枸杞麵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洋葱蒸魚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味噌海帶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芋頭滷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火腿玉米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蒜香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菜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蕃茄豆腐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0" w:right="-24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四季豆</w:t>
            </w:r>
          </w:p>
          <w:p>
            <w:pPr>
              <w:pStyle w:val="Normal"/>
              <w:spacing w:lineRule="exact" w:line="300"/>
              <w:ind w:left="-240" w:right="-24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冬瓜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葡萄吐司</w:t>
            </w:r>
          </w:p>
        </w:tc>
      </w:tr>
      <w:tr>
        <w:trPr>
          <w:trHeight w:val="99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星期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食物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青江菜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雞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香菇肉燥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螞蟻上樹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令蔬菜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蕃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瓜仔麵輪肉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白菜滷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玉米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花椰菜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雞茸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八寶甜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食物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青江菜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吻仔魚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鐵板燒肉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小黃瓜炒木耳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季節時蔬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金針花肉絲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打拋豬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洋葱炒蛋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167005</wp:posOffset>
                  </wp:positionV>
                  <wp:extent cx="1827530" cy="18681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000000"/>
              </w:rPr>
              <w:t>季節蔬菜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當歸雞丁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0" w:right="-24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青醬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花椰菜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燉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綠豆地瓜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每週以各式高湯熬煮新鮮美味的粥品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例：魚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豬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雞骨、蔬菜</w:t>
      </w:r>
      <w:r>
        <w:rPr>
          <w:rFonts w:ascii="微軟正黑體" w:hAnsi="微軟正黑體" w:cs="微軟正黑體" w:eastAsia="微軟正黑體"/>
          <w:b/>
        </w:rPr>
        <w:t>…</w:t>
      </w:r>
      <w:r>
        <w:rPr>
          <w:rFonts w:ascii="微軟正黑體" w:hAnsi="微軟正黑體" w:cs="微軟正黑體" w:eastAsia="微軟正黑體"/>
          <w:b/>
        </w:rPr>
        <w:t>等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未滿一歲寶貝不給予吃全蛋食品。</w:t>
      </w:r>
    </w:p>
    <w:p>
      <w:pPr>
        <w:pStyle w:val="Normal"/>
        <w:tabs>
          <w:tab w:val="clear" w:pos="480"/>
          <w:tab w:val="left" w:pos="14175" w:leader="none"/>
        </w:tabs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若寶貝對某些食物過敏，請告知中心。</w:t>
      </w: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每日提供季節時令水果，依月齡給予果泥、果丁、果片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本中心使用的肉品皆為國產豬肉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4:00Z</dcterms:created>
  <dc:creator>奶茶</dc:creator>
  <dc:description/>
  <cp:keywords/>
  <dc:language>en-US</dc:language>
  <cp:lastModifiedBy>user</cp:lastModifiedBy>
  <cp:lastPrinted>2023-12-28T14:15:00Z</cp:lastPrinted>
  <dcterms:modified xsi:type="dcterms:W3CDTF">2023-12-28T06:17:00Z</dcterms:modified>
  <cp:revision>28</cp:revision>
  <dc:subject/>
  <dc:title>年  季菜單 (  ~  月)</dc:title>
</cp:coreProperties>
</file>